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evue Public Schools Comprehensive Scholarship List for the Class of 2024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The following scholarships are available to Bellevue West seniors. Read each description carefully, determine which ones you are eligible for and check appropriate boxes on your cover sheet.  </w:t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ECTION 1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 Max Brookov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to attend 2 or 4 yr college/university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amily and consumer science or culinary ar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levue Education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k in the top half 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ies and leadership 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NOT have to major in edu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Rotary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 in Nebraska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9-26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 and involvement in activitie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varies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stern Star &amp;/or Masonic Lodg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exemplifies good citizenship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moral character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a &amp; financial need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varies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at Western Ban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college or vocational school 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A between 3.5 and 4.5/5.0 scale 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 given for financial ne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3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thew Grimes Memorial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 between 2.5 and 3.3/5.0 scale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hard to attain their GPA 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likely not to receive other scholarship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a Anticoll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planning to attend UNL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high school sport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varies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SECTION 2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a Delta Kapp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or female planning to major in education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Min GPA 3.0 (on 5.00 scale)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19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leadersh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erican Legion Martin Grave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technical school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academics, extracurricular activities &amp; volunteer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y of military service (DD214, id or orders)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bara J. &amp; Dean L. Ogren Memorial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four years of high school in Bellevue Public Schools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to attend Metro Communit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.5 Cumulative GPA (4.00 scale)</w:t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uition and fees first year (renewable 2nd year with 2.5 GPA) (BW &amp;/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letter of recommendation from teacher, club sponsor, school administrator, employer or community leader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ducation Association Dependent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 or daughter of a BEA member (parent is a teacher and belongs to the BEA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 relative name on cover sheet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lementary School PTA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Attended Bellevue Elementary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Junior Sports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year in a high school sport AND participation in BJSA sport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GPA 3.0 (on 5.00 scale)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2 or 4 yr college/univ/vocational school of choic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gpa 3.0 (5.00 scale)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characte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 statement listing activities with BJSA &amp; high school sports participation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iwanis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extracurricular activities, work experience and future goal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nly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nights of Columbu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be a member of St. Mary’s Parish, St. Matthew’s Parish or the Offutt Catholic Commun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attend a Catholic College or Univers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need is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/Offutt Kiwani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future goals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llevue Police Officers Association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k in the top half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7 and 24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positive attitude toward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varies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z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Betz for at least three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ta Kappa Gamm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 in top 30%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a career in teaching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moral character, values and citizenship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view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d Fairview for at least one year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onard Lawrenc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Leonard Lawrence for at least two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four awarded between schools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el J. Zielinsk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who participated in football or baseball at We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x &amp; Lois Cadwallad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pursue a teaching care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activities and financial need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gt. Lonnie Calvin Allen Jr. Memorial</w:t>
            </w:r>
          </w:p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in memory of ‘98 BE grad who gave his life as an Army soldier in Iraq on May 18, 2006)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post secondary institution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NOT rank in the top half of clas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service, good citizenship at home, school and communit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in Ridg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win Ridge for at least one ye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two from each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ment of activities while at Twin Ridge </w:t>
            </w:r>
          </w:p>
        </w:tc>
      </w:tr>
      <w:tr>
        <w:trPr>
          <w:trHeight w:val="120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terans of Foreign Wars Post 107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2 or 4 yr college/university in Nebras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of military service (DD214, id or orders)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ke Robin Elementary School Alumni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Wake Robin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 in the top half of clas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20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 to 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9:00Z</dcterms:created>
  <dc:creator>Bud</dc:creator>
  <dc:description/>
  <cp:keywords/>
  <dc:language>en-US</dc:language>
  <cp:lastModifiedBy>Microsoft Office User</cp:lastModifiedBy>
  <cp:lastPrinted>2023-10-05T08:19:00Z</cp:lastPrinted>
  <dcterms:modified xsi:type="dcterms:W3CDTF">2023-10-05T13:25:00Z</dcterms:modified>
  <cp:revision>3</cp:revision>
  <dc:subject/>
  <dc:title/>
</cp:coreProperties>
</file>